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профсоюз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остав профкома нашей </w:t>
      </w:r>
      <w:r>
        <w:rPr>
          <w:rFonts w:cs="Times New Roman" w:ascii="Times New Roman" w:hAnsi="Times New Roman"/>
          <w:szCs w:val="24"/>
        </w:rPr>
        <w:t xml:space="preserve">гимназии </w:t>
      </w:r>
      <w:r>
        <w:rPr>
          <w:rFonts w:cs="Times New Roman" w:ascii="Times New Roman" w:hAnsi="Times New Roman"/>
          <w:sz w:val="24"/>
          <w:szCs w:val="24"/>
        </w:rPr>
        <w:t>в количестве 4 человек работали с цель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боты и усиление роли первичной профсоюзной организации нашей школы в защите социально-трудовых прав и интересов членов профсоюза. Стремились выполнять поставленные 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йствие повышению уровня жизни членов Профсоюз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членов Профсоюза правовой и социальной информацие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соблюдением трудового законодатель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коллективных трудовых спорах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здоровительных и культурно-просветительных мероприят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ть методическую, консультационную, юридическую  и материальную помощь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ть помощь при прохождении аттестации</w:t>
      </w:r>
    </w:p>
    <w:p>
      <w:pPr>
        <w:pStyle w:val="Style16"/>
        <w:ind w:left="0" w:hanging="0"/>
        <w:jc w:val="both"/>
        <w:rPr/>
      </w:pPr>
      <w:r>
        <w:rPr/>
        <w:t>За истекший период коллектив работал по коллективному договору, который был принят в 2024 году. Подписан</w:t>
      </w:r>
      <w:r>
        <w:rPr>
          <w:lang w:val="tt-RU"/>
        </w:rPr>
        <w:t xml:space="preserve"> и</w:t>
      </w:r>
      <w:r>
        <w:rPr/>
        <w:t xml:space="preserve"> зарегистрирован в Центре труда и занятости населения без замечаний. </w:t>
      </w:r>
    </w:p>
    <w:p>
      <w:pPr>
        <w:pStyle w:val="Style16"/>
        <w:ind w:left="0" w:hanging="0"/>
        <w:jc w:val="both"/>
        <w:rPr/>
      </w:pPr>
      <w:r>
        <w:rPr/>
        <w:t>Коллективный договор составлен в соответствии с Трудовым Кодексом, отраслевым соглашением, территориальным соглашением. Каждый сотрудник ознакомлен с трудовым договором под роспись. Администрация соблюдает условия данного договора и выполняет все его положения. Почти с каждым сотрудником заключен трудовой договор на неопределенный срок, в котором оговаривают</w:t>
      </w:r>
      <w:bookmarkStart w:id="0" w:name="_GoBack"/>
      <w:bookmarkEnd w:id="0"/>
      <w:r>
        <w:rPr/>
        <w:t>ся место работы, должность размер должностного оклада, дата начала работы, режим рабочего времени и времени отдыха, компенсации за «вредность», дополнительные соглашения. Второй экземпляр находится у сотрудника, выданный под роспись с указанием даты. Условия труда могут быть изменены только по соглашению сторон в письменном виде. Трудовой договор на определенный срок заключен с заместителями директора, а также с совместителями.</w:t>
      </w:r>
    </w:p>
    <w:p>
      <w:pPr>
        <w:pStyle w:val="Style16"/>
        <w:ind w:left="0" w:hanging="0"/>
        <w:jc w:val="both"/>
        <w:rPr/>
      </w:pPr>
      <w:r>
        <w:rPr/>
        <w:t>С каждым вновь прибывшим работником  заключается трудовой договор. Новый сотрудник знакомится с Уставом гимназии, Правилами внутреннего распорядка, Локальными актами гимназии. Все сотрудники ознакомлены с приказами о приеме на работу под роспись,  с указанием даты ознако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ее время определяется Правилами внутреннего распорядка учреждения, учебным расписанием, условиями трудового договора, должностными инструкциями и обязанностями, которые согласованы с председателем профкома. Расписание составлено с учетом рационального использования рабочего времени педагога. Средняя учебная нагрузка учителей – 27 часов, средняя нагрузка воспитателей – 1 ставка. Некоторым педагогам предусматривается 1 свободный день в неделю для методической работы и повышения квалификации. Заработная плата перечисляется согласно установленным дням, без задержек. Привлечение работников в нерабочие и праздничные дни допускается только с их письменного согласия. </w:t>
      </w:r>
    </w:p>
    <w:p>
      <w:pPr>
        <w:pStyle w:val="Style16"/>
        <w:ind w:left="0" w:hanging="0"/>
        <w:jc w:val="both"/>
        <w:rPr/>
      </w:pPr>
      <w:r>
        <w:rPr/>
        <w:t xml:space="preserve">В гимназии имеется  график дежурства сторожей, работники с ним ознакомлены, всегда согласовывается с председателем профкома. График очередности предоставления отпусков составляется в декабре предыдущего года. О времени начала отпуска работник извещается не позднее, чем за 2 недели до его начала.  Оплата отпуска производится не позднее, чем за три дня до его начала. Отпуск может быть разделен на 2 части. Отзыв из отпуска допустим только с согласия работника.  </w:t>
      </w:r>
    </w:p>
    <w:p>
      <w:pPr>
        <w:pStyle w:val="Style16"/>
        <w:ind w:left="0" w:hanging="0"/>
        <w:jc w:val="both"/>
        <w:rPr/>
      </w:pPr>
      <w:r>
        <w:rPr/>
        <w:t xml:space="preserve">  </w:t>
      </w:r>
      <w:r>
        <w:rPr/>
        <w:t xml:space="preserve">Оплата труда председателя ППО производится через стимулирующий фонд оплаты труда ежемесячно в размере 40 баллов. В гимназии не зарегистрировано ни одно обращение в Комиссию по трудовым спорам. Наложенных дисциплинарных взысканий работникам образовательного учреждения за прошедший  год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оставляются  социальные льг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тодатель обеспечивает подготовку и проведение аттестации работников, установление новых разрядов оплаты труда со дня вынесения решения аттестационной комиссии. Повышение квалификации проводится не реже 1 раза в 5 лет. </w:t>
      </w:r>
    </w:p>
    <w:p>
      <w:pPr>
        <w:pStyle w:val="Style16"/>
        <w:ind w:left="0" w:hanging="0"/>
        <w:jc w:val="both"/>
        <w:rPr/>
      </w:pPr>
      <w:r>
        <w:rPr/>
        <w:t>Выплата  денежных премий за результаты труда осуществляется в соответствии с  «Положением о премировании и стимулирующих выплатах», которые согласовываются с председателем профкома, руководителями МО, заместителями директора и самого директора. Предоставляются также дополнительные надба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грудный знак «За заслуги в образовании» </w:t>
      </w:r>
      <w:r>
        <w:rPr>
          <w:rFonts w:cs="Times New Roman" w:ascii="Times New Roman" w:hAnsi="Times New Roman"/>
          <w:sz w:val="24"/>
          <w:szCs w:val="24"/>
        </w:rPr>
        <w:t>- 4 человека (Ахметшина Т.И., Багаутдинова А.М., Гильмиева Г.З., Зиганшина Р.С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рудный знак «Почетный работник общего образования»</w:t>
      </w:r>
      <w:r>
        <w:rPr>
          <w:rFonts w:cs="Times New Roman" w:ascii="Times New Roman" w:hAnsi="Times New Roman"/>
          <w:sz w:val="24"/>
          <w:szCs w:val="24"/>
        </w:rPr>
        <w:t>- 1 человек (Корелова С.В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четная грамота РФ -2 человека </w:t>
      </w:r>
      <w:r>
        <w:rPr>
          <w:rFonts w:cs="Times New Roman" w:ascii="Times New Roman" w:hAnsi="Times New Roman"/>
          <w:sz w:val="24"/>
          <w:szCs w:val="24"/>
        </w:rPr>
        <w:t>(Багаутдинова А.М., Фаттахова Л.С., Корелова С.В., Ахметшина Т.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тся большая работа по охране труда. В соответствии с планом мероприятий, осуществляется организация обучения и проверка знаний по охране труда. Ежегодно сотрудники гимназии проходят обучение по следующим тем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сновные положения Трудового законодательства РФ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учение, инструктирование и проверка знаний по охране труда работник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щие требования безопасности  к учебным кабинетам, мастерским, учебному оборудованию при проведении учебных занят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ожарная безопасность. Общие требования при проведении внеурочных занятий и мероприятий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казание первой медицинской помощ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гимназии создана комиссия по охране труда. Ежегодно выполняются  следующи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враль - проверка эвакуационных выходов, наличие ключ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рт - организация обучения и проверки знаний по охране труд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нтябрь - обучение работников безопасным методам и приемам работы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нтябрь - разработка, утверждение инструкций по охране труда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Март, август - медицинский осмотр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В течении года - оснащение спец.одеждой, обувью, обеззараживающи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я проделанная работа отражается в следующих документ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ы прохождения медицинских осмотров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 административно-общественного контроля по охране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урнал вводного инструктажа.</w:t>
      </w:r>
    </w:p>
    <w:p>
      <w:pPr>
        <w:pStyle w:val="Style16"/>
        <w:ind w:left="0" w:hanging="0"/>
        <w:jc w:val="both"/>
        <w:rPr/>
      </w:pPr>
      <w:r>
        <w:rPr>
          <w:sz w:val="22"/>
        </w:rPr>
        <w:t xml:space="preserve">Все материалы, вопросы по охране труда заслушиваются на педагогических советах, а также на заседаниях профкома. За 2024  год не было зафиксировано несчастных случаев работниками на рабочем мес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В гимназии создаются условии для улучшения, а также поддержки здоровья сотрудников. Два раза в год для работников гимназии проводится День здоровья с выездом на природу.  Оказывается информационная помощь по «Социальной ипотеке»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8  детей сотрудников </w:t>
      </w:r>
      <w:r>
        <w:rPr>
          <w:rFonts w:cs="Times New Roman" w:ascii="Times New Roman" w:hAnsi="Times New Roman"/>
          <w:bCs/>
          <w:szCs w:val="24"/>
        </w:rPr>
        <w:t>получили детские новогодние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фсоюзная организация постоянный подписчик газеты «Мой профсоюз», где можно ознакомиться по вопросам трудов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лены профсоюза принимают участие в городских спортивно-оздоровительных, культурно-массовых мероприятиях: «Лыжня России», в соревнованиях организуемых Советом профсоюзных объединений образовательных учреждений города, в смотре самодеятельности, «Учитель года», «Классный руководитель»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гимназии сложился ряд традиций по проведению профессиональных и других праздников (День учителя, Новый год, 1 мая, 23 февраля, 8 марта, «Зеленый педсовет»). Неформальная обстановка и доброжелательная атмосфера способствуют налаживанию отношений в коллек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ab/>
        <w:t>В день пожилых людей профсоюзный комитет организует  поздравление ветеранов, которые находятся на заслуженном отдыхе, а также тех, кто по-прежнему работает в школе. Не забываем про них и в праздничные дни, приглашаем, поздравля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Финансовая  комиссия ведет учет о затратах целевых профсоюзных взносов. Ежегодно коллектив информируется о затратах.</w:t>
      </w:r>
    </w:p>
    <w:p>
      <w:pPr>
        <w:pStyle w:val="Style16"/>
        <w:ind w:left="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Одним из важных направлений в работе является информационное обеспечение. Члены профсоюза имеют право знать о деятельности профсоюзных органов, о позиции профсоюза по важнейшим проблемам. Всю необходимую информацию можно получить из различных источников: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У председателя профкома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профсоюзном стенде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сайте гимназии (профсоюзная страничка)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на сайте профсоюзной организации работников образования </w:t>
      </w:r>
      <w:hyperlink r:id="rId2">
        <w:r>
          <w:rPr>
            <w:rStyle w:val="InternetLink"/>
            <w:bCs/>
            <w:sz w:val="22"/>
            <w:lang w:val="en-US"/>
          </w:rPr>
          <w:t>www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profchelny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>,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На трудовых собраниях коллективов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В газете «Мой профсоюз»</w:t>
      </w:r>
    </w:p>
    <w:p>
      <w:pPr>
        <w:pStyle w:val="Style16"/>
        <w:numPr>
          <w:ilvl w:val="0"/>
          <w:numId w:val="1"/>
        </w:numPr>
        <w:jc w:val="both"/>
        <w:rPr>
          <w:sz w:val="22"/>
        </w:rPr>
      </w:pPr>
      <w:r>
        <w:rPr>
          <w:bCs/>
          <w:sz w:val="22"/>
        </w:rPr>
        <w:t>В Набережночелнинской городской профсоюзной организации работников образования всегда можно получить бесплатную юридическую,  либо другую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комисс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Л.А. Чуваев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_________________Р.Д. Шарафутдинов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_________________И.Ш. Зигангиров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едседатель профкома                                             А.М. Багаутдинова</w:t>
      </w:r>
    </w:p>
    <w:sectPr>
      <w:type w:val="nextPage"/>
      <w:pgSz w:w="11906" w:h="16838"/>
      <w:pgMar w:left="1440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9"/>
        </w:tabs>
        <w:ind w:left="13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chel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03:00Z</dcterms:created>
  <dc:creator>Я</dc:creator>
  <dc:description/>
  <dc:language>en-US</dc:language>
  <cp:lastModifiedBy>Пользователь Windows</cp:lastModifiedBy>
  <cp:lastPrinted>2021-07-30T12:51:00Z</cp:lastPrinted>
  <dcterms:modified xsi:type="dcterms:W3CDTF">2025-02-27T18:03:00Z</dcterms:modified>
  <cp:revision>2</cp:revision>
  <dc:subject/>
  <dc:title/>
</cp:coreProperties>
</file>